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TUAZIONE DONN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9"/>
          <w:tab w:val="left" w:pos="204" w:leader="none"/>
        </w:tabs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Ecco - probabilmente senza offesa - si potrebbe dire - in questo tremendo mondo - in questo porco buco che si chiama – si – immondo - senza mai volerlo - senza mai desiderarlo - in questo che si chiama - non importa. </w:t>
      </w:r>
    </w:p>
    <w:p>
      <w:pPr>
        <w:pStyle w:val="Normal"/>
        <w:tabs>
          <w:tab w:val="clear" w:pos="709"/>
          <w:tab w:val="left" w:pos="204" w:leader="none"/>
        </w:tabs>
        <w:spacing w:lineRule="auto" w:line="360"/>
        <w:jc w:val="both"/>
        <w:rPr/>
      </w:pPr>
      <w:r>
        <w:rPr>
          <w:rFonts w:cs="Tahoma" w:ascii="Tahoma" w:hAnsi="Tahoma"/>
          <w:i/>
        </w:rPr>
        <w:t>Situazione donna – certo - antenati sconosciuti - terribile impatto - non importa - Senza nessun passato - lampo improvviso - passato rifiutato - come se si trattasse certo - di un castigo - lampo improvviso - dei suoi peccati - ipotesi cancellata - non ne aveva - ma li doveva espiare - essendole sempre stato insegnato in questo porco - sin da bambina – sì - a patire - destino tremendo - rifiutato certo - Lampo improvviso - la rottura - che poi era la fine - appena il tempo di non importa - nessun affetto - senza poter più credere – si - nell’importanza della famigli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51" w:leader="none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8T15:11:00Z</dcterms:modified>
  <cp:revision>8</cp:revision>
  <dc:subject/>
  <dc:title/>
</cp:coreProperties>
</file>